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1/006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 realizację zadania publicznego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,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konkursowe będzie prowadzone zgodnie z: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Ustawą z dnia 24 kwietnia 2003 r. o działalności pożytku publicznego </w:t>
        <w:br/>
        <w:t>i o wolontariacie (Dz. U. Nr 96, poz. 873 ze zm.)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Rozporządzeniem Ministra Pracy i Polityki Społecznej z dnia 27 grudnia 2005 r. </w:t>
        <w:br/>
        <w:t xml:space="preserve">w sprawie wzoru oferty realizacji zadania publicznego, ramowego wzoru umowy </w:t>
        <w:br/>
        <w:t xml:space="preserve">o wykonanie zadania publicznego i wzoru sprawozdania z wykonania tego zadania (Dz. U. Nr 264, poz. 2207),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systent osobisty osoby niepełnosprawnej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bez względu na wiek i stopień niepełnosprawności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Maksymalna wysokość środków Gminy przeznaczonych na realizację zadania wynosi </w:t>
        <w:br/>
      </w:r>
      <w:r>
        <w:rPr>
          <w:b/>
          <w:sz w:val="22"/>
          <w:szCs w:val="22"/>
        </w:rPr>
        <w:t>183 300 zł</w:t>
      </w:r>
      <w:r>
        <w:rPr>
          <w:sz w:val="22"/>
          <w:szCs w:val="22"/>
        </w:rPr>
        <w:t xml:space="preserve"> (słownie: sto osiemdziesiąt trzy tysiące trzysta złotych), w tym dla fundacji </w:t>
        <w:br/>
        <w:t xml:space="preserve">28 300 zł (słownie: dwadzieścia osiem tysięcy trzysta złotych). 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uchwalenia w budżecie Miasta Szczecin na rok 2011 innych kwot na realizację tego zadania, wysokość dofinansowania może ulec proporcjonalnej zmianie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godne z art. 15 ustawy z dnia 24 kwietnia 2003 r. o działalności pożytku publicznego               i o wolontariacie ( Dz. U. Nr 96, poz. 873 z późn. zm.).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01 stycznia 2011 do 31 grudnia </w:t>
        <w:br/>
        <w:t>2011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 konkursie mogą uczestniczyć podmioty wymienione w art. 11 ust. 3 ustawy z dnia 24 kwietnia 2003 r. o działalności pożytku publicznego i o wolontariacie (Dz. U. Nr 96, poz. 873 z późn. zm.) oraz prowadzące działalność statutową w zakresie objętym konkursem.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lecenie realizacji zadania przez Prezydenta Miasta Szczecin nastąpi w trybie określonym w art. 16 Ustawy z dnia 24 kwietnia 2003 r. o działalności pożytku publicznego i o wolontariacie (Dz. U. Nr 96, poz. 873 z późn. zm.).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oferentem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     i zaaprobowanymi priorytetami polityki Miasta, zdiagnozowanymi potrzebami na rzecz osób niepełnospraw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 złożonej ofercie należy jednoznacznie określić ilość osób niepełnosprawnych do których  kierowane jest zad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konkursie mogą wziąć udział organizacje pozarządowe mające 5-letnie doświadczenie w zatrudnianiu asystenta osób niepełnosprawny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eferowane będą organizacje, w których zatrudnieni asystenci posiadają umiejętność posługiwania się językiem migowy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20.12.2010 roku. Oferty, które wpłyną po terminie, nie będą rozpatrywane. 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dmioty uprawnione do składania ofert na Konkurs zobowiązane są do ponumerowania każdej strony oferty oraz wymaganych załączników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,           a następnie kierowane są pod obrady Komisji Opiniującej. Komisja opiniuje oferty                      i przedstawia Prezydentowi lub upoważnionemu Zastępcy Prezydenta listę rekomendowanych ofert Organizacji, z którymi winny być zawarte umowy wraz z propozycją wysokości dotacji na dofinansowanie zadani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      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) udokumentowana znajomość języka migowego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2010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09 roku: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56 548,58 zł -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Tekstpodstawowywcity3"/>
        <w:tabs>
          <w:tab w:val="clear" w:pos="708"/>
          <w:tab w:val="left" w:pos="0" w:leader="none"/>
          <w:tab w:val="left" w:pos="360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0 roku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64 904,96 -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Sylwia Pączka - telefon (91) 424 5096, Biuro ds. Organizacji Pozarządowych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5:00Z</dcterms:created>
  <dc:creator>jkunst</dc:creator>
  <dc:description/>
  <dc:language>en-US</dc:language>
  <cp:lastModifiedBy>spaczka</cp:lastModifiedBy>
  <cp:lastPrinted>2010-11-15T08:04:00Z</cp:lastPrinted>
  <dcterms:modified xsi:type="dcterms:W3CDTF">2010-11-29T14:00:00Z</dcterms:modified>
  <cp:revision>8</cp:revision>
  <dc:subject/>
  <dc:title>PREZYDENT MIASTA SZCZECINA</dc:title>
</cp:coreProperties>
</file>